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Slovenská mentalita a úroveň slovenskej spoločnosti</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color w:val="4472C4"/>
        </w:rPr>
      </w:pPr>
      <w:r>
        <w:rPr>
          <w:rFonts w:cs="Verdana" w:ascii="Verdana" w:hAnsi="Verdana"/>
          <w:b/>
          <w:color w:val="4472C4"/>
        </w:rPr>
        <w:t>Kniha</w:t>
      </w:r>
      <w:r>
        <w:rPr>
          <w:rFonts w:cs="Verdana" w:ascii="Verdana" w:hAnsi="Verdana"/>
          <w:b/>
          <w:i/>
          <w:color w:val="4472C4"/>
        </w:rPr>
        <w:t xml:space="preserve"> </w:t>
      </w:r>
      <w:r>
        <w:rPr>
          <w:rFonts w:cs="Verdana" w:ascii="Verdana" w:hAnsi="Verdana"/>
          <w:b/>
          <w:color w:val="4472C4"/>
        </w:rPr>
        <w:t>ABSURDITY VYSOKÝCH ŠKÔL A INTELIGENCIE NA SLOVENSKU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b/>
          <w:color w:val="4472C4"/>
        </w:rPr>
        <w:t>Úryvok z knihy</w:t>
      </w:r>
      <w:r>
        <w:rPr>
          <w:rFonts w:cs="Verdana" w:ascii="Verdana" w:hAnsi="Verdana"/>
          <w:b/>
          <w:i/>
          <w:color w:val="4472C4"/>
        </w:rPr>
        <w:t xml:space="preserve"> ABSURDITY VYSOKÝCH ŠKÔL A INTELIGENCIE NA SLOVENSKU Z VÝVOJA EURÓPSKYCH VYSOKÝCH ŠKÔL, VEDY A INTELIGENCIE</w:t>
      </w:r>
      <w:r>
        <w:rPr>
          <w:rFonts w:cs="Verdana" w:ascii="Verdana" w:hAnsi="Verdana"/>
          <w:b/>
          <w:color w:val="4472C4"/>
        </w:rPr>
        <w:t>, autora doc. Ing. Jána Dudáša, DrSc.</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Kritické úvahy... o prekážkach napredovania slovenského národného života sa objavili od doc. PhDr. A. A. Baníka, CSc. z Filozofickej fakulty SU v Bratislave krátko po 2. svetovej vojne. Podľa neho to boli nasledovné príčiny: 1) Konfesionalizmus v zmysle obojstrannej “evanjelicko - katolíckej” cirkevnej nedôvery, spoločenská uzavretosť a kultúrno - historická žiarlivosť na národné zásluhy; 2) Čechoslovakizmus, čiže prílišná, až devótna ústupčivosť Slovákov pred českonacionálnymi názormi a nárokmi, ako aj ustrnulá alebo nesebavedomá závislosť aj od česko-protestantských, aj od česko-katolíckych kultúrnych tradícií; 3) Politicizmus, čiže bojovná politicko - mocenská zaangažovanosť v záujme osobných výhod aj za cenu morálnych zásad a charakterových hodnôt. Tieto tri pramene celonárodných akoby dedičných zmätkov a bied mali podľa neho takéto rozkladné následky: 4) Demoralizácia, pauperizácia a depopulácia jednotlivých členov národnej spoločnosti a 5) Denacionalizácia ako výsledok všeobecnej demoralizácie. A konštatoval - Spolu sedem dedičných hriechov slovenského národného života už od stáročí.</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Kritické poznámky na mentalitu a úroveň slovenskej spoločnosti vyjadril nedávno riaditeľ Ústavu dejín umenia SAV, v rokoch 1994 - 1999 vedúci Katedry dejín výtvarného umenia Filozofickej fakulty (FiF) UK v Bratislave, prof. J. Bakoš - Slovensko sa príliš rýchlo stalo priemyselnou krajinou, no kolektívna mentalita ľudí zostala predindustriálnou, vo svojom jadre agrárnou a feudálnou … Za hlavné hodnoty sa naďalej pokladali tie, ktoré boli najdôležitejšími v roľnícko-drevorubačskej spoločnosti … Logickým dôsledkom bolo, že duševná činnosť nikdy nebola uznaná za prácu. Jediným typom intelektuálnej činnosti uznaným kolektívnou mentalitou je len užitá intelektuálna činnosť (lekár, advokát) na rozdiel od bezprostredne nevyužiteľného vedeckého výskumu … Jedinými „intelektuálmi“, ktorých uznáva väčšina obyvateľov, sú zabávači - herci a speváci. Sú dnes jedinými kolektívne uznávanými autoritami.</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Absencia úcty k vede ako náročnej práci prítomná v slovenskej mentalite bola navyše podporená aj komunistickou kultúrnou a vednou politikou … ako ideologickým ornamentom ... Naďalej zostali dominantné-predindustriálne formy identifikácie - náboženské a agrárne … Do dnešných dní dominujú na Slovensku „familiárne“ sociálne zoskupenia, tieto neanonymné kolektívy, „agrárno-feudálne“ štruktúry. Preto sa na Slovensku korupcia pokladá za normálny jav.</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Schopnosť kolektívne eliminovať výnimočné výkony ako cudzí a ohrozujúci prvok nevyhnutne viedla k neúcte, ba pohŕdaniu výnimočnými tvorivými jedincami ... Ku kolektívne prijímanej neúcte k vede prispelo viacej faktorov. Prirýchla industrializácia si vynútila aj urýchľované vysokoškolské vzdelanie, ktorého rezultátom bola … “urýchľovaná“ inteligencia … Oddelenie vysokoškolskej výchovy od vedeckého výskumu sa podpísalo pod diletantstvo nedovzdelanosti povojnových generácií slovenskej inteligencie … Izolácia od diania vo svete … ešte viac prehĺbili vedecké a intelektuálne zaostávanie … Nestranný vonkajší pozorovateľ musí žasnúť nad ľahkomyselnosťou a krátkozrakosťou spoločnosti … Slovensku bez vedy a výchovy k vede hrozí osud banánových republík ... Záujem celku sa považuje za abstraktnú frázu.</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Za panovania štátostrany vznikla ešte identifikácia na základe členstva v KSČ. Aj tu sa však prejavovala náboženská identifikácia, ktorej vystihnutím bolo vyjadrenie nemenovaného komunistického funkcionára – my komunisti - evanjelici musíme držať pospolu tak ako držia pospolu komunisti - katolíci. Vedúcu zložku však tvorili osoby náboženskej orientácie komunisti - judaisti. A na východe a juhu Slovenska vznikla ešte jedna identifikácia - komunisti Maďari. Po zmene sa veľká časť komunistov identifikovala s národnou ideou. No a nastal zaujímavý jav, komunisti pozahadzovali stranícke knižky a identifikovali sa prevažne s katolíckym náboženstvom. Komunisti, ktorých organizačná základňa KSČ v začiatkoch vládnutia reprezentovala násilie, perzekúcie a vraždy, vošli do lona cirkvi, ktorá už od 4. storočia začala diskriminovať a prenasledovať nekresťanov i kresťanov. Tento prechod, nesporne prevrátenie kabátov, je určite aktuálnou témou pre sociológiu a psychológiu.</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Kritické názory dr. dr. Lajčiaka, doc. A. A. Baníka a prof. Bakoša reflektujú pomery na Slovensku od konca 19. storočia až do začiatku 21. storočia a sú v mnohom zhodné. Nebude to súvisieť s nedostatkom osobností - intelektuálov? A je to tristné, pretože vysoké školy „produkujú“ vedeckú, technickú, poľnohospodársku a humanitnú inteligenciu, ktorá by mala byť hlavným zdrojom ekonomického a spoločenského rozvoja Slovenska.</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Príčiny takéhoto stavu zdedeného z minulosti sú externé aj interné. Z externých príčin je to najmä existencia Slovenska v rámci Uhorska od konca 10. st. V 18. st. sa Uhorsko stalo cintorínom národov. Tým, že Slováci nemali stáročia vlastnú štátnosť, nemali ekonomickú ani politickú elitu, absentovala národná kapitálotvorná vrstva. S tým súvisel aj zanedbaný vývoj školstva a najmä absencia národného vysokého školstva a tým aj slovenskej vysokoškolskej inteligencie. Navyše od 18. st. začala krutá šovinisticko - rasistická maďarizácia a v jej dôsledku odnárodňovanie veľkej časti inteligencie slovenského pôvodu, ktorá volila pohodlný a materiálne výhodný život. Početný stav slovenskej inteligencie bol katastrofálne nízky, napr. podľa sčítania ľudu v Uhorsku v roku 1910 pracovalo v slovenských župách 20 595 osôb považovaných za vzdelancov. Z nich sa k slovenskej národnosti hlásilo 10 percent (2 715 osôb), k nemeckej - 5, ukrajinskej - 1 a zvyšok 84 percent k maďarskej. Z tých, čo sa hlásili za Slovákov, bolo 349 farárov a duchovných správcov, 343 učiteľov, 82 advokátov, 79 kaplánov, 66 učiteliek, 26 lekárov, 23 štátnych úradníkov, 10 profesorov stredných škôl, dvaja redaktori novinári a najviac - až 1 423- pôrodných babíc. Podľa autora by sme tieto čísla mali mať stále na pamäti a mali by sa učiť v našich školách na jednej úrovni s Ústavou SR.</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Doc. Ing. Ján Dudáš, DrSc.</w:t>
      </w:r>
    </w:p>
    <w:p>
      <w:pPr>
        <w:pStyle w:val="Normal"/>
        <w:jc w:val="both"/>
        <w:rPr>
          <w:rFonts w:ascii="Verdana" w:hAnsi="Verdana" w:cs="Verdana"/>
          <w:i/>
          <w:i/>
          <w:color w:val="4472C4"/>
        </w:rPr>
      </w:pPr>
      <w:r>
        <w:rPr>
          <w:rFonts w:cs="Verdana" w:ascii="Verdana" w:hAnsi="Verdana"/>
          <w:i/>
          <w:color w:val="4472C4"/>
        </w:rPr>
      </w:r>
    </w:p>
    <w:p>
      <w:pPr>
        <w:pStyle w:val="Normal"/>
        <w:jc w:val="both"/>
        <w:rPr>
          <w:rFonts w:ascii="Verdana" w:hAnsi="Verdana" w:cs="Verdana"/>
          <w:i/>
          <w:i/>
          <w:color w:val="4472C4"/>
        </w:rPr>
      </w:pPr>
      <w:r>
        <w:rPr>
          <w:rFonts w:cs="Verdana" w:ascii="Verdana" w:hAnsi="Verdana"/>
          <w:i/>
          <w:color w:val="4472C4"/>
        </w:rPr>
        <w:t>(Titulok NIFMV)</w:t>
      </w:r>
    </w:p>
    <w:p>
      <w:pPr>
        <w:pStyle w:val="Normal"/>
        <w:spacing w:before="0" w:after="160"/>
        <w:jc w:val="both"/>
        <w:rPr>
          <w:rFonts w:ascii="Verdana" w:hAnsi="Verdana" w:cs="Verdana"/>
          <w:i/>
          <w:i/>
          <w:color w:val="4472C4"/>
        </w:rPr>
      </w:pPr>
      <w:r>
        <w:rPr>
          <w:rFonts w:cs="Verdana" w:ascii="Verdana" w:hAnsi="Verdana"/>
          <w:i/>
          <w:color w:val="4472C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3:28:00Z</dcterms:created>
  <dc:creator>ntb</dc:creator>
  <dc:description/>
  <cp:keywords/>
  <dc:language>en-US</dc:language>
  <cp:lastModifiedBy>ntb</cp:lastModifiedBy>
  <dcterms:modified xsi:type="dcterms:W3CDTF">2019-04-06T13:44:00Z</dcterms:modified>
  <cp:revision>2</cp:revision>
  <dc:subject/>
  <dc:title/>
</cp:coreProperties>
</file>